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ЛАНИРОВАНИЕ ВОСПИТАТЕЛЬНО-ОБРАЗОВАТЕЛЬНОЙ РАБОТЫ (на неделю  16. 09.2013-20.09.2013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: « Осень» (продолжение)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82"/>
        <w:gridCol w:w="1361"/>
        <w:gridCol w:w="2684"/>
        <w:gridCol w:w="6"/>
        <w:gridCol w:w="7"/>
        <w:gridCol w:w="1700"/>
        <w:gridCol w:w="1843"/>
        <w:gridCol w:w="3403"/>
        <w:gridCol w:w="204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16.09.20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пришедшими детьми на тему: «Я среди людей»- учить определять свое место и роль в окружающем мире, в семье, в коллектив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 в уголке природы: полив комнатных растений.</w:t>
            </w:r>
          </w:p>
          <w:p>
            <w:pPr>
              <w:pStyle w:val="Normal"/>
              <w:shd w:fill="FFFFFF" w:val="clear"/>
              <w:spacing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и «Повторяем друг за другом»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чить детей выполнять правила игры; развивать в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тренняя гимнастика – прививать привычку к  здоровому образу  жизни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седовать с Васей Ш « Что он видел по дороге в д/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ледить за состоянием носового платка, правиль</w:t>
              <w:softHyphen/>
              <w:t>но им пользоваться; закрепить знания о том, что носовой платок должен быть индивидуальным, содержаться в чистоте и поряд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 в центрах активности -учить играть дружно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в уголке природы, по столовой, по занятиям- содействовать трудовому воспитанию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и консультации по запросам роди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на информационном стенде: "Как организовать отдых реб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. Леп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Большие и маленькие морковк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жнять детей лепить предметы удлинённой формы, сужающиеся к одному концу, слегка оттягивая и сужая конец пальцами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. культур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 между двумя линиями; переход на бег; бег в рассыпную; общеразвивающие упражнения с мячом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небом- рассмотреть небо, описать его, проследить за движением облаков, по результатам наблюдений рассказать, как меня</w:t>
              <w:softHyphen/>
              <w:t>ется небо в зависимости от пог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"Ловишки"-упражнять в беге.</w:t>
            </w:r>
          </w:p>
          <w:p>
            <w:pPr>
              <w:pStyle w:val="Normal"/>
              <w:shd w:fill="FFFFFF" w:val="clear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: уборка листьев на участке-      совершенствовать трудовые навыки, уме</w:t>
              <w:softHyphen/>
              <w:t>ние работать сообща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 Васю , Егора в метании предметов на да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ГН самообслуживания  . Игровое упр. «Аккуратно складываем снятую одежду и обувь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 оборудования для труда на участ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детей- воспитывать дру</w:t>
              <w:softHyphen/>
              <w:t>жеские взаимоотношения во время иг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ая половина дн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уд. литературы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 -прививать привычку к здоровому образу жизн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Русской народной сказки ( по выбору детей) формировать умение заинтересованно слушать сказ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 творчеств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и из  крупного строителя- развивать воображение.упражнять в метании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у , Марину упражнять по ФЭМП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книги и игрушки надо содержать в порядке. Проследить за тем, как дети убирают игрушки, наводят порядок в центрах актив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амостоятельная деятельность детей  по желанию (лепка, рисование)-развивать самостоятельность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 за погодой- предложить детям рассказать о том, какие характерные для осени явления можно наблюдать сегодня, каковы особенности осенней  погоды. П/и  "Сбей кеглю" 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занье по лестнице не пропуская  рейк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 игра  «Шоферы»- учить детей объединяться в игре, распределять роли, исполь</w:t>
              <w:softHyphen/>
              <w:t>зовать предметы-заместит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5"/>
        <w:gridCol w:w="1416"/>
        <w:gridCol w:w="2835"/>
        <w:gridCol w:w="1710"/>
        <w:gridCol w:w="1830"/>
        <w:gridCol w:w="6"/>
        <w:gridCol w:w="2980"/>
        <w:gridCol w:w="2465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– 17.09.2013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.20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пришедшими детьми на тему: "Наш детский сад"-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бережное отношение к детскому саду, уважение к сотрудникам. Наблюдение в уголке природы- расширять  знания детей  об уходе за цвет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и "Виды спорта"- побуждать желание детей заниматься спорто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(спорт. зал)- прививать привычку к здоровому образу жизн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подвижная игра "Когда это бывает?"- развивать внимание, активизировать речь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пражнять Алену, Соню в лепке предметов удлинённой формы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: «Во время еды не крутись и не разговаривай за столом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в уголке природы, по столовой, по занятиям- содействовать трудовому воспитани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и консультации по запросам роди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на тему: «Как занять ребенка, если вам некогд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Познание. Формирование целостной картины мира ,расширение кругоз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Мои друзья» (Ознакомление с окружающим миром) Формировать понятия «друг» , «дружба»;воспитывать положительные взаимоотношения между детьми побуждая их к добрым поступкам. Учить сотрудничать ,сопереживать ,проявлять заботу и внимание друг к другу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ыкального  руководител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блюдение за птицами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ощрять желание детей заботиться о птицах. Рассказать, что нужно знать о птицах, чтобы суметь позаботиться о них в зимнее врем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упражнение         " Лесенка"-упражнять детей в лазанье  по лесенк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упражнение «Кто выше, кто дальше?»- учить детей правильно выполнять прыжки на двух ногах через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меты, развивать гибкость коленных сустав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ашей закреплять знания дней недели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навыки взаимопомощи при одева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 оборудования для труда на участке 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ая половина дн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уд.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- прививать привычку к здоровому образу жизни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ковая работа «Наш дом природа» по плану.  Прослушивание музыкального произведения «Времена года».  С-р/и  "Салон красоты"- развивать воображени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ю , Аришу упражнять в рисовании дерева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умение самостоятельно одеваться и раздеваться в определенной последовательност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мещ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вещи в шкафу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 в центрах активности- учить играть дружно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твор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 за кошкой- обратить внимание детей на поведение животного, его по</w:t>
              <w:softHyphen/>
              <w:t xml:space="preserve">вадки, учить выделять характерные особенности строения тела животног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1" w:leader="none"/>
              </w:tabs>
              <w:ind w:firstLine="2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1" w:leader="none"/>
              </w:tabs>
              <w:spacing w:before="10" w:after="10"/>
              <w:ind w:firstLine="2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" Мы веселые ребята"- совершенствовать умение сле</w:t>
              <w:softHyphen/>
              <w:t>дить за осанкой во время бег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занье по лестнице не пропуская  рейки.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нос оборудования для труда на участ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80"/>
        <w:gridCol w:w="1219"/>
        <w:gridCol w:w="2834"/>
        <w:gridCol w:w="1710"/>
        <w:gridCol w:w="1841"/>
        <w:gridCol w:w="2981"/>
        <w:gridCol w:w="2463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5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8.09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 творчеств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пришедшими детьми «Мое отношение к другим людям»- учить детей выбору правильной линии поведения по отноше</w:t>
              <w:softHyphen/>
              <w:t>нию к людям в различных ситуациях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комнатными рас</w:t>
              <w:softHyphen/>
              <w:t>тениями- учить детей правильно называть наземные и подземные части растения, сравнивать растения по внешнему вид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- прививать привычку к здоровому образу жизн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подвижная игра «Эхо»- упражнять владение своим голосо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с Мариной знание квадрат , круг, овал, прямоугольни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навыки умывания: </w:t>
              <w:br/>
              <w:t>намыливать руки до образования пены, тщательно смывать, умываться, насухо вытирать лицо и руки полотенце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в уголке природы, по столовой, по занятиям- содействовать трудовому воспитани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льно-печатная игра «Лото .Цифры»- упражнять детей в счете в пределах 10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ы и консультации по запросам роди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на информационном стенде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Игры, которые можно провести дома"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 Формирование элементарных математических представлен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10" w:after="1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звивать  умение сравнивать две группы предметов, разных по цвету, определяя их равенство или неравенство на основе сопоставления пар. Уточнять представление о равенстве и неравенстве двух групп предметов: сравнивать и уравнивать путём добавления или убавления одного предмета; учить обозначать результаты сравнения словами больше ,меньше, поровну, столько-сколько.Закреплять умение различатьи называть части суток.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(на воздухе)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пражнять детей в прокатывание мяча , лазанье под дугу.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. творч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блаками :отметить цвет, форму, как движутся. Коллективный труд: уборка листвы формировать у детей осознанное отношение к порядку, стрем</w:t>
              <w:softHyphen/>
              <w:t>ление поддерживать и наводить порядок; воспитывать ответственность, трудолюбие.</w:t>
            </w:r>
          </w:p>
          <w:p>
            <w:pPr>
              <w:pStyle w:val="Normal"/>
              <w:shd w:fill="FFFFFF" w:val="clear"/>
              <w:ind w:firstLine="27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 "Медведь и пчелы"- развивать смелость, ловк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 палочками с Алёной и Васей-  упражнять в рисовании дере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ГН самообслуживания  . Игровое упр. «Аккуратно складываем снятую одежду и обувь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 оборудования для труда на участке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детей с выносными игрушками - учить играть друж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ая половина дня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уд. литературы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 - способствовать развитию здорового образа жизн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бабушки- загадушки» Загадывание загадок о  явлениях в природе - развивать логическое мышле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пражнять  в вырезание круга, квадрата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изац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онкурс  Алло, мы ищем таланты!"-  воспитывать артистические качества. 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ешествие в страну Здоровья»- развивать понимание значения гигиенических процедур, правильного питания, закаливания, занятий физкультурой и спорто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 отчетливом произношении  сходных по звучанию звуков (с- з,  с- ц, ш- ж,  с- ш, л- 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книги и игрушки надо содержать в порядк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 в центрах творчества- развивать самостоятель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 творчеств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уд. литерат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насекомыми (муравей, муха, жук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2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 «Стрелок»-</w:t>
              <w:tab/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выполнении броска мяча одной рукой из-за головы в движущуюся ц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Сашу и Вову в беге змейкой вокруг предмет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2"/>
        <w:gridCol w:w="1219"/>
        <w:gridCol w:w="2835"/>
        <w:gridCol w:w="1710"/>
        <w:gridCol w:w="1830"/>
        <w:gridCol w:w="6"/>
        <w:gridCol w:w="2976"/>
        <w:gridCol w:w="2469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33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– 19.09.20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.творчеств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пришедшими  детьми на тему «Бабушкины рассказы»- развивать интерес детей к русским традициям: гостеприим</w:t>
              <w:softHyphen/>
              <w:t xml:space="preserve">ству, почитанию старших. </w:t>
            </w:r>
          </w:p>
          <w:p>
            <w:pPr>
              <w:pStyle w:val="Normal"/>
              <w:shd w:fill="FFFFFF" w:val="clear"/>
              <w:ind w:firstLine="27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комнатными растениями- обратить внимание детей на сигнальные рисунки, предложить рассказать правила полива растений, объяснить, почему недостаток и из</w:t>
              <w:softHyphen/>
              <w:t xml:space="preserve">быток воды одинаково нежелательн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адывание загадок о предметах быта - развивать мыслительны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 (спортзал) - прививать привычку к здоровому образу жизни. </w:t>
            </w:r>
          </w:p>
          <w:p>
            <w:pPr>
              <w:pStyle w:val="Normal"/>
              <w:shd w:fill="FFFFFF" w:val="clear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Скажи последующее число»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пособствовать совершенствованию навыков порядкового с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шей, Мариной, Васей закрепить знания фруктов, овощей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ind w:firstLine="2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в детях потребность быть всегда опрятными, со</w:t>
              <w:softHyphen/>
              <w:t>держать одежду и обувь в чистоте. Учить проверять, в порядке ли вне</w:t>
              <w:softHyphen/>
              <w:t>шний вид, устранять недостатки.</w:t>
            </w:r>
          </w:p>
          <w:p>
            <w:pPr>
              <w:pStyle w:val="Normal"/>
              <w:spacing w:before="280" w:after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  в центрах активности- воспитывать самостоятель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в уголке природы, по столовой, по занятиям- содействовать трудовому воспитани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и консультации по запросам роди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 (Развитие речи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 рассказыванию: «Наша неваляшка идёт трудиться». Учить детей,  следуя плану рассматривания игрушки , рассказывать о ней при минимальной помощи педагога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ыкального руководителя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ind w:firstLine="2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кустарниками- предложить детям рассмотреть куст сирени, вспомнить и рас</w:t>
              <w:softHyphen/>
              <w:t>сказать, каким этот куст был весной, летом, как он изменился осенью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Егора и Васю в метании  мяча в кольцо.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 оборудования для труда на участке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 с выносными игрушками- учить играть дружно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ая половина дня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уд. Литературы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   после сна-  прививать привычку к здоровому образу жизни.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й про осень " - развивать интерес детей к поэз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 кухне»- учить замечать опасные предметы на кухне: горячая плита, режущие предметы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р/и  «Больница»-учить, согласовывать ролевые действия с сюжет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у. и  Архипа упражнять в рисовании красками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 в центрах творчества- развивать самостоятель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культу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«Изменение продолжительности дна»</w:t>
            </w:r>
          </w:p>
          <w:p>
            <w:pPr>
              <w:pStyle w:val="Normal"/>
              <w:shd w:fill="FFFFFF" w:val="clear"/>
              <w:ind w:first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блюдение и личный опыт детей позволяют им сделать вывод о том, что  осенний день короче  чем летний. 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и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нашки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пражнять детей в беге в рассыпную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ю и Арину упражнять в составлении небольших рассказ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б уважительном отношении  друг к другу - воспитывать нравственность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81"/>
        <w:gridCol w:w="1219"/>
        <w:gridCol w:w="2837"/>
        <w:gridCol w:w="1710"/>
        <w:gridCol w:w="1830"/>
        <w:gridCol w:w="6"/>
        <w:gridCol w:w="2976"/>
        <w:gridCol w:w="2469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–20.09.20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.творчеств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Земля – наш дом»- воспитывать у детей экологическое сознание; сформировать понятие о хороших и неблагополучных условиях жизни живых существ в зависимости от отношения людей к природ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 в природном уголке- предложить детям помыть полочки, на которых стоят цветы- воспитывать привычку трудиться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прививать привычку к здоровому образу жизни.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 и «Найди игрока»- учить детей находить игрока по описанию одежды, аргументи</w:t>
              <w:softHyphen/>
              <w:t>ровать свой выбор, самостоятельно составлять опис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Саше  мозаику развивать логическое мышление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детей осознанное отношение к своему внешнему виду, стремление выглядеть опрят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деятельность детей  в центрах активности- воспитывать самостоятельность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в уголке природы, по столовой, по занятиям- содействовать трудовому воспитани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о запросам родител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осить папу Васи отремонтировать стульчики в групп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. Творчество     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исование)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ивые цветы» Развивать наблюдательность , умение выбирать предмет для изображения.Учить передавать в рисунке части растений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. культура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10" w:after="1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пражнять в ходьбе в обход предметов ,поставленных по углам площадки, повторить подбрасывание и ловлю мяча двумя руками , упражнять в прыжках ,развивая точность приземления 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-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-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 берёзой -какие изменения произошл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"Меткий стрелок"- упражнять в метан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Первые листочки кружатся, летят»- учить  Соню и Арину выполнять действия (кружиться то в одну, то в другую сторону, держа руки на поясе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 детей  с песком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ая половина дня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уд. литерату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 - способствовать  развитию здорового образа жиз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. К.Паустовский- продолжать знакомить детей с творчеством писа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труд детей и воспитателя (мытье игрушек)- воспитывать привычку помогать взрослым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ая игра «Что дальше?»- закреплять знания детей о частях суток, о деятельности детей в разное время дня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ая игра "Шнуровка"- развивать мелкую моторику ру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 в конструктор -развивать воображение; упражнять в конструировани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У Саши и Жени совершенствовать на</w:t>
              <w:softHyphen/>
              <w:t>выки составления узоров, вызвать у детей желание самостоятельно рисо</w:t>
              <w:softHyphen/>
              <w:t>вать красками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, что вещи надо складывать аккурат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ind w:firstLine="27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р/и  «Семья»- учить детей самостоятельно распределять роли в соответствии с замыслом игры, воспитывать интерес к игре, обыгрывать различные си</w:t>
              <w:softHyphen/>
              <w:t>туации, принимая на себя роли разных членов семьи, менять ролевое по</w:t>
              <w:softHyphen/>
              <w:t>ведение.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 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: природа осенью продолжать знакомить детей с характерными особенностями природы осенью (обратить внимание детей на то, что на улице листопад все покрыто листьями); учить детей любоваться красотой осенней при</w:t>
              <w:softHyphen/>
              <w:t>роды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"Веселые ребята"- упражнять в беге; активизировать двигательную активность детей на прогулк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  Архипа и Вову в ходьбе с выполнением зад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ходу за растениями (какие нуждаются в поливе перед выходными днями)- содействовать трудовому воспитанию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57:00Z</dcterms:created>
  <dc:creator>User</dc:creator>
  <dc:description/>
  <cp:keywords/>
  <dc:language>en-US</dc:language>
  <cp:lastModifiedBy>Данил</cp:lastModifiedBy>
  <dcterms:modified xsi:type="dcterms:W3CDTF">2013-09-14T13:55:00Z</dcterms:modified>
  <cp:revision>118</cp:revision>
  <dc:subject/>
  <dc:title/>
</cp:coreProperties>
</file>